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黑河学院毕业论文指导教师资格审查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83"/>
        <w:gridCol w:w="1356"/>
        <w:gridCol w:w="1410"/>
        <w:gridCol w:w="1359"/>
        <w:gridCol w:w="2160"/>
      </w:tblGrid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历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现在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论文指导相关经历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主要研究成果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人愿意担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届（毕业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）指导教师，请审批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  <w:t>经研究，同意该教师担任我教研室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届论文指导教师。</w:t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教研室意见。</w:t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6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Administrator</dc:creator>
  <dc:description/>
  <dc:language>en-US</dc:language>
  <cp:lastModifiedBy>Administrator</cp:lastModifiedBy>
  <dcterms:modified xsi:type="dcterms:W3CDTF">2015-04-30T07:14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