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公共选修课续开课申请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13 ~2014 </w:t>
      </w:r>
      <w:r>
        <w:rPr>
          <w:sz w:val="24"/>
        </w:rPr>
        <w:t>学年第二学期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7"/>
        <w:gridCol w:w="1722"/>
        <w:gridCol w:w="766"/>
        <w:gridCol w:w="181"/>
        <w:gridCol w:w="974"/>
        <w:gridCol w:w="525"/>
        <w:gridCol w:w="541"/>
        <w:gridCol w:w="404"/>
        <w:gridCol w:w="315"/>
        <w:gridCol w:w="105"/>
        <w:gridCol w:w="593"/>
        <w:gridCol w:w="352"/>
        <w:gridCol w:w="374"/>
        <w:gridCol w:w="545"/>
      </w:tblGrid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76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英文名称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教室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多媒体教室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语音教室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多媒体机房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语言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9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汉语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外语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授课人数上限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开设学期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315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>
          <w:trHeight w:val="629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分类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卷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闭卷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教学课件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一、教师简介（教学科研简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二、课程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大纲、教材、辅助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大纲：〔详细〕；〔较详细〕；〔不详细〕；〔无大纲〕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详细指大纲列到了三级标题；较详细只列到了二级标题；不详细只列到了一级标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材名称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在相应栏内划“√”：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最新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印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：　　　　　年　　　月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最新出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印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页数：　　页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3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48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课程教学辅助手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多媒体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</w:tr>
      <w:tr>
        <w:trPr>
          <w:trHeight w:val="261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四</w:t>
            </w:r>
            <w:r>
              <w:rPr>
                <w:spacing w:val="30"/>
                <w:sz w:val="24"/>
              </w:rPr>
              <w:t>·</w:t>
            </w:r>
            <w:r>
              <w:rPr>
                <w:spacing w:val="30"/>
                <w:sz w:val="24"/>
              </w:rPr>
              <w:t>系主任意见</w:t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五</w:t>
            </w:r>
            <w:r>
              <w:rPr>
                <w:spacing w:val="20"/>
                <w:sz w:val="24"/>
              </w:rPr>
              <w:t>·</w:t>
            </w:r>
            <w:r>
              <w:rPr>
                <w:spacing w:val="20"/>
                <w:sz w:val="24"/>
              </w:rPr>
              <w:t>校专家组意见</w:t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·</w:t>
            </w:r>
            <w:r>
              <w:rPr>
                <w:spacing w:val="28"/>
                <w:sz w:val="24"/>
              </w:rPr>
              <w:t>教务处签批</w:t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</w:rPr>
        <w:t>注：与所用教材或讲义一同报送教务处教务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6:00Z</dcterms:created>
  <dc:creator>X</dc:creator>
  <dc:description/>
  <cp:keywords/>
  <dc:language>en-US</dc:language>
  <cp:lastModifiedBy>X</cp:lastModifiedBy>
  <dcterms:modified xsi:type="dcterms:W3CDTF">2015-05-01T05:27:00Z</dcterms:modified>
  <cp:revision>1</cp:revision>
  <dc:subject/>
  <dc:title>附件1：</dc:title>
</cp:coreProperties>
</file>