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4140" w:leader="none"/>
          <w:tab w:val="left" w:pos="4185" w:leader="none"/>
        </w:tabs>
        <w:ind w:firstLine="270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多媒体故障情况统计表</w:t>
      </w:r>
    </w:p>
    <w:p>
      <w:pPr>
        <w:pStyle w:val="Normal"/>
        <w:tabs>
          <w:tab w:val="clear" w:pos="420"/>
          <w:tab w:val="left" w:pos="4140" w:leader="none"/>
          <w:tab w:val="left" w:pos="4185" w:leader="none"/>
        </w:tabs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24"/>
        </w:rPr>
        <w:t>上报时间：</w:t>
      </w:r>
    </w:p>
    <w:p>
      <w:pPr>
        <w:pStyle w:val="Normal"/>
        <w:rPr>
          <w:sz w:val="28"/>
          <w:szCs w:val="28"/>
        </w:rPr>
      </w:pPr>
      <w:bookmarkStart w:id="0" w:name="_1402960426"/>
      <w:bookmarkStart w:id="1" w:name="_1402960416"/>
      <w:bookmarkStart w:id="2" w:name="_1402960289"/>
      <w:bookmarkStart w:id="3" w:name="_1402805606"/>
      <w:bookmarkStart w:id="4" w:name="_1402464892"/>
      <w:bookmarkStart w:id="5" w:name="_1402488004"/>
      <w:bookmarkStart w:id="6" w:name="_1402487998"/>
      <w:bookmarkStart w:id="7" w:name="_1402487959"/>
      <w:bookmarkStart w:id="8" w:name="_1402487946"/>
      <w:bookmarkStart w:id="9" w:name="_1402487938"/>
      <w:bookmarkStart w:id="10" w:name="_1402487929"/>
      <w:bookmarkStart w:id="11" w:name="_1402487921"/>
      <w:bookmarkStart w:id="12" w:name="_1402487911"/>
      <w:bookmarkStart w:id="13" w:name="_1402487905"/>
      <w:bookmarkStart w:id="14" w:name="_1402487895"/>
      <w:bookmarkStart w:id="15" w:name="_1402487884"/>
      <w:bookmarkStart w:id="16" w:name="_1402487880"/>
      <w:bookmarkStart w:id="17" w:name="_1402487872"/>
      <w:bookmarkStart w:id="18" w:name="_1402487863"/>
      <w:bookmarkStart w:id="19" w:name="_1402487850"/>
      <w:bookmarkStart w:id="20" w:name="_1402487842"/>
      <w:bookmarkStart w:id="21" w:name="_1402487833"/>
      <w:bookmarkStart w:id="22" w:name="_1402487751"/>
      <w:bookmarkStart w:id="23" w:name="_140248773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sz w:val="28"/>
          <w:szCs w:val="28"/>
        </w:rPr>
        <w:object w:dxaOrig="13335" w:dyaOrig="28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6.75pt;height:142.55pt" filled="f" o:ole="">
            <v:imagedata r:id="rId3" o:title=""/>
          </v:shape>
          <o:OLEObject Type="Embed" ProgID="Excel.Sheet.12" ShapeID="ole_rId2" DrawAspect="Content" ObjectID="_657689536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08:08:00Z</dcterms:created>
  <dc:creator>Administrator</dc:creator>
  <dc:description/>
  <dc:language>en-US</dc:language>
  <cp:lastModifiedBy>Administrator</cp:lastModifiedBy>
  <dcterms:modified xsi:type="dcterms:W3CDTF">2015-05-02T08:08:5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