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黑河学院网络课程延期验收申请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0"/>
        <w:gridCol w:w="1620"/>
        <w:gridCol w:w="2778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验收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20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dc:language>en-US</dc:language>
  <cp:lastModifiedBy>Administrator</cp:lastModifiedBy>
  <dcterms:modified xsi:type="dcterms:W3CDTF">2015-04-29T07:54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