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700"/>
        <w:gridCol w:w="1440"/>
        <w:gridCol w:w="1080"/>
        <w:gridCol w:w="972"/>
      </w:tblGrid>
      <w:tr>
        <w:trPr>
          <w:trHeight w:val="3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黑河学院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4A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网络教学平台网络课程建设二期项目中期检查验收结果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系（部、中心）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7" w:firstLine="723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政教科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近代史纲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共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滕培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政教科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毛泽东思想和中国特色社会主义理论体系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共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立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政教科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形势与政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共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艳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学英语视听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共任选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戈秀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听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丽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语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谷柏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教学法与微各训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玉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语言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二外语（俄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选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春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际贸易实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书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经管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税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新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网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焦青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网络安全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选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辛明远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编译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苏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操作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雪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photosho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选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伦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组装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荣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DMA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晓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Internet</w:t>
            </w:r>
            <w:r>
              <w:rPr/>
              <w:t>与</w:t>
            </w:r>
            <w:r>
              <w:rPr/>
              <w:t>Web</w:t>
            </w:r>
            <w:r>
              <w:rPr/>
              <w:t>编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晓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字电子技术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于光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中国法制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慧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北方民俗风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华人民共和国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强连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守波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化学教学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丽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环境管理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利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剂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连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植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艳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无机及分析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光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邱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磁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无机及分析化学实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微分方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邵丽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MATLA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姜喜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概率论与数理统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海深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初等数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孝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等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共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谭福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语言文学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外国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孔艳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体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兰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美术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旅游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共任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逯红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字摄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北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动画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力力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学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力力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影视创意入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共任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文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远程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影视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曲兆东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网站规划与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共任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恩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军事理论教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共必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玉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宇宙的奥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共任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国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0:00Z</dcterms:created>
  <dc:creator>Administrator</dc:creator>
  <dc:description/>
  <dc:language>en-US</dc:language>
  <cp:lastModifiedBy>Administrator</cp:lastModifiedBy>
  <dcterms:modified xsi:type="dcterms:W3CDTF">2015-04-29T08:21:17Z</dcterms:modified>
  <cp:revision>2</cp:revision>
  <dc:subject/>
  <dc:title>黑河学院4A网络教学平台网络课程建设二期项目中期检查验收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