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公共选修课首开课申请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13 ~2014 </w:t>
      </w:r>
      <w:r>
        <w:rPr>
          <w:sz w:val="24"/>
        </w:rPr>
        <w:t>学年第二学期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2"/>
        <w:gridCol w:w="1722"/>
        <w:gridCol w:w="947"/>
        <w:gridCol w:w="869"/>
        <w:gridCol w:w="630"/>
        <w:gridCol w:w="541"/>
        <w:gridCol w:w="719"/>
        <w:gridCol w:w="105"/>
        <w:gridCol w:w="593"/>
        <w:gridCol w:w="726"/>
        <w:gridCol w:w="545"/>
        <w:gridCol w:w="97"/>
      </w:tblGrid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76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教室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多媒体教室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语音教室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多媒体机房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分类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卷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闭卷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教学课件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一、教师简介（教学科研简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二、课程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大纲、教材、辅助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纲：〔详细〕；〔较详细〕；〔不详细〕；〔无大纲〕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详细指大纲列到了三级标题；较详细只列到了二级标题；不详细只列到了一级标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在相应栏内划“√”：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最新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印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：　　　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最新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印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页数：　　页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程教学辅助手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多媒体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</w:tr>
      <w:tr>
        <w:trPr>
          <w:trHeight w:val="29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推荐专家须２人，高级职称。对课程大纲、教材、内容及可否开设等进行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推荐专家签名：　　　　　　　　　　　　　　　　年　　月　　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系主任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签批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教学大纲请另附打印件，并与所用教材或讲义一同报送教务处教务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7:00Z</dcterms:created>
  <dc:creator>X</dc:creator>
  <dc:description/>
  <cp:keywords/>
  <dc:language>en-US</dc:language>
  <cp:lastModifiedBy>X</cp:lastModifiedBy>
  <dcterms:modified xsi:type="dcterms:W3CDTF">2015-05-01T05:27:00Z</dcterms:modified>
  <cp:revision>1</cp:revision>
  <dc:subject/>
  <dc:title>附件2：</dc:title>
</cp:coreProperties>
</file>