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黑河学院各教学单位第一届多媒体课件大赛名额分配表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88"/>
      </w:tblGrid>
      <w:tr>
        <w:trPr>
          <w:trHeight w:val="50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系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额分配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中文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历史文化旅游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英语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俄语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理化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管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学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计算机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美术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体育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音乐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思政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国际教育交流合作中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1:00Z</dcterms:created>
  <dc:creator>于智勇</dc:creator>
  <dc:description/>
  <dc:language>en-US</dc:language>
  <cp:lastModifiedBy>Administrator</cp:lastModifiedBy>
  <cp:lastPrinted>2011-10-14T08:54:00Z</cp:lastPrinted>
  <dcterms:modified xsi:type="dcterms:W3CDTF">2015-04-28T07:24:38Z</dcterms:modified>
  <cp:revision>2</cp:revision>
  <dc:subject/>
  <dc:title>关于举办2010年校级多媒体课件制作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