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河学院第十五批顶岗实习支教体检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系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徐  娜  徐雪鑫  杨晓丽  黄俐康  宋  岩  周  鹭  曲中艺  董  雪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朱婷婷  赵  鹏  吕会萍  张  铭  于凤娇  赵  颖  曹小茁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系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唐巾杰  刘秀伟  段晓慧  王  雪  任蓉蓉  李宁宁  卢雪婷  程静静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潘  琦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系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晓焱  李  雪  李继男  贾坤隆  高  照  佟  鑫  范东星  曹海建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凌  浩  张启伟  卢  雪  </w:t>
      </w:r>
      <w:r>
        <w:rPr>
          <w:sz w:val="28"/>
          <w:szCs w:val="28"/>
        </w:rPr>
        <w:t>于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系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丁明华  张  瑜  张恩博  牛会会  张  蕊  邢小文  李  玉  张梦莹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河学院第十六批顶岗实习支教体检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计划）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系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祖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泽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宏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昭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海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雨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沂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昱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系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惠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子豪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朱  敏  陈秀梅  杨佳默  王  爽  马东宁  赵春天  高  雅  孙  淼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刘  静  汪先伟  苏金义  张春楠  </w:t>
      </w:r>
      <w:r>
        <w:rPr>
          <w:sz w:val="28"/>
          <w:szCs w:val="28"/>
        </w:rPr>
        <w:t>于凯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系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马世明  王  馨  卞宏宇  徐婷婷  战宇环  曹  爽  张金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系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  静  倪立萍  杨佳佳  张晓伟  王秋鹤  曲  莹  胡立昌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系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夏  菲  曲  佳  李玉秀  曾文婧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系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杨玉莹  徐雪涵  孙  蕾  王钧宇  丛琳原  胡莹莹  闫雪男  苗  丽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  琦  张  雪  刘停炜  刘佳玲  徐桐桐  陈  悦  吴  琪  高  媛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闫  月  李新月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1:00Z</dcterms:created>
  <dc:creator>Administrator</dc:creator>
  <dc:description/>
  <dc:language>en-US</dc:language>
  <cp:lastModifiedBy>Administrator</cp:lastModifiedBy>
  <dcterms:modified xsi:type="dcterms:W3CDTF">2015-05-04T02:52:50Z</dcterms:modified>
  <cp:revision>2</cp:revision>
  <dc:subject/>
  <dc:title>黑河学院第十五批顶岗实习支教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