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黑河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教材建设基金项目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报 人：</w:t>
      </w:r>
      <w:r>
        <w:rPr>
          <w:rFonts w:eastAsia="仿宋_GB2312" w:ascii="仿宋_GB2312" w:hAnsi="仿宋_GB2312"/>
          <w:sz w:val="30"/>
        </w:rPr>
        <w:t>__________________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eastAsia="仿宋_GB2312" w:ascii="仿宋_GB2312" w:hAnsi="仿宋_GB2312"/>
          <w:sz w:val="30"/>
        </w:rPr>
        <w:t>__________________</w:t>
      </w:r>
    </w:p>
    <w:p>
      <w:pPr>
        <w:pStyle w:val="Normal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申报类别：</w:t>
      </w:r>
      <w:r>
        <w:rPr>
          <w:rFonts w:ascii="仿宋_GB2312" w:hAnsi="仿宋_GB2312" w:eastAsia="仿宋_GB2312"/>
          <w:sz w:val="30"/>
          <w:u w:val="single"/>
        </w:rPr>
        <w:t xml:space="preserve">国家级□　省级□  院级□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9"/>
        <w:gridCol w:w="3128"/>
        <w:gridCol w:w="1430"/>
        <w:gridCol w:w="2483"/>
      </w:tblGrid>
      <w:tr>
        <w:trPr>
          <w:trHeight w:val="471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名 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课程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类 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字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课 单 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及对象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义 名 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义 字 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使用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任务来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出版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编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 主 编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编 者 姓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全国已出版此类教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教材的主要内容（编写大纲）、特点、优势及自我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教材编写的理论和现实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近三年来担任主要教学工作情况：（本科生课程名称及学时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主编近三年来主要学术成果及获奖情况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、科研及其他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讲义使用情况、学生反映效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行 推 荐 意 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0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在 部 门 推 荐 意 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39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教学指导委员会意见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0:00Z</dcterms:created>
  <dc:creator>番茄花园</dc:creator>
  <dc:description/>
  <cp:keywords/>
  <dc:language>en-US</dc:language>
  <cp:lastModifiedBy>jw</cp:lastModifiedBy>
  <cp:lastPrinted>2010-05-06T17:17:00Z</cp:lastPrinted>
  <dcterms:modified xsi:type="dcterms:W3CDTF">2013-09-05T01:20:00Z</dcterms:modified>
  <cp:revision>3</cp:revision>
  <dc:subject/>
  <dc:title>黑河学院教材建设基金使用及管理办法</dc:title>
</cp:coreProperties>
</file>