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河学院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批顶岗实习支教学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2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系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宝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庆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系：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孟  洋  韩玉华  邹丽文  李东阳  张义龙  邓  凡  程艳秋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俏兵  魏南南  王  远  王伟红  陈盼盼  曹凤颖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系：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祥龙  刘海瑛  高  锋  谢  亭  韩  艳  夏明玥  盖天娇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赵幸苗  邵馨瑶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平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注：支教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02:00Z</dcterms:created>
  <dc:creator>Administrator</dc:creator>
  <dc:description/>
  <dc:language>en-US</dc:language>
  <cp:lastModifiedBy>Administrator</cp:lastModifiedBy>
  <dcterms:modified xsi:type="dcterms:W3CDTF">2015-05-02T08:02:29Z</dcterms:modified>
  <cp:revision>2</cp:revision>
  <dc:subject/>
  <dc:title>黑河学院第12批顶岗实习支教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