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黑河学院多媒体课件评审标准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宋体"/>
          <w:bCs/>
          <w:sz w:val="24"/>
          <w:szCs w:val="21"/>
        </w:rPr>
      </w:pPr>
      <w:r>
        <w:rPr>
          <w:rFonts w:eastAsia="方正小标宋_GBK;微软雅黑" w:cs="宋体" w:ascii="方正小标宋_GBK;微软雅黑" w:hAnsi="方正小标宋_GBK;微软雅黑"/>
          <w:bCs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7"/>
        <w:gridCol w:w="8057"/>
      </w:tblGrid>
      <w:tr>
        <w:trPr>
          <w:trHeight w:val="454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评审指标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评审内容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符合教育方针和国家有关政策法规，遵循教育教学规律，体现专业培养目标，紧扣教学大纲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知识覆盖整门课程教学内容，体系规范，内容正确，结构严谨，层次清晰，与使用教材相关联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教学目标清晰，突出重点，分散难点，启发引导性强，适应教学对象需要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书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吸收教育改革和科研工作的最新成果，融汇学科前沿知识，具有先进性和科学性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书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题材、例证具有典型性、代表性，比较、分类、演示和模拟仿真等表达手段丰富，练习量适当，作业典型，具有适用性和实用性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文字、图片、声音、视频、动画等处理得当，切合教学主题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50%</w:t>
            </w: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</w:rPr>
              <w:t>以上的课件界面应有图片或图表或动画或超级链接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交互设计合理，启动时间、链接转换时间短，智能性好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书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画面清晰，动画连续，色彩逼真，用字规范，字号选择适当，整体风格统一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界面布局合理，色彩搭配协调，视觉效果好，符合视觉心理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创意新颖，构思巧妙，节奏合理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画面简洁，声音悦耳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用户环境友好，操作方便、灵活，使用可靠、安全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没有“死机”现象，容错能力强，适用各种操作系统及软件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Administrator</dc:creator>
  <dc:description/>
  <dc:language>en-US</dc:language>
  <cp:lastModifiedBy>Administrator</cp:lastModifiedBy>
  <dcterms:modified xsi:type="dcterms:W3CDTF">2015-04-16T07:32:00Z</dcterms:modified>
  <cp:revision>2</cp:revision>
  <dc:subject/>
  <dc:title>黑河学院多媒体课件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