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黑河学院多媒体教学课件质量评价标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5"/>
        <w:gridCol w:w="1418"/>
        <w:gridCol w:w="6275"/>
      </w:tblGrid>
      <w:tr>
        <w:trPr>
          <w:trHeight w:val="815" w:hRule="atLeast"/>
          <w:cantSplit w:val="true"/>
        </w:trPr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分值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分值）</w:t>
            </w:r>
          </w:p>
        </w:tc>
        <w:tc>
          <w:tcPr>
            <w:tcW w:w="6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说明</w:t>
            </w:r>
          </w:p>
        </w:tc>
      </w:tr>
      <w:tr>
        <w:trPr>
          <w:trHeight w:val="26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30)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性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正确，无科学错误，无错误导向（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6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性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、符号、单位和公式符合国家标准，符合出版规范（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覆盖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结构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结构清晰，层次性强，具有内聚性（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源形式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和教学内容配合的各种资料、学习辅助材料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源引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规范化的引用标注，说明资源来源，无侵权行为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25)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设计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清晰、定位准确、表述规范，适应于相应认知水平的学生（</w:t>
            </w:r>
            <w:r>
              <w:rPr>
                <w:rFonts w:cs="宋体" w:ascii="宋体" w:hAnsi="宋体"/>
                <w:szCs w:val="21"/>
              </w:rPr>
              <w:t>0-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设计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" w:ascii="宋体" w:hAnsi="宋体"/>
                <w:szCs w:val="21"/>
              </w:rPr>
              <w:t>0-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交互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的人机交互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-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题实践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-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评价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-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设计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环境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情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使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水平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设计工作量大，</w:t>
            </w:r>
            <w:r>
              <w:rPr>
                <w:rFonts w:ascii="宋体" w:hAnsi="宋体" w:cs="宋体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应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艺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效果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效果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选择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字、图片、声音、视频、动画切合教学主题，和谐协调，配合适当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设计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20)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效果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经得到广泛应用，取得了良好的应用效果，有较大推广价值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-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意</w:t>
            </w:r>
            <w:r>
              <w:rPr>
                <w:rFonts w:cs="宋体" w:ascii="宋体" w:hAnsi="宋体"/>
                <w:szCs w:val="21"/>
              </w:rPr>
              <w:t>(10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独到、创意新颖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-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评分标准文字后面括号中的数字表示三级指标的评分范围；加分不计入总分，仅供单项奖评比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6:00Z</dcterms:created>
  <dc:creator>Administrator</dc:creator>
  <dc:description/>
  <dc:language>en-US</dc:language>
  <cp:lastModifiedBy>Administrator</cp:lastModifiedBy>
  <dcterms:modified xsi:type="dcterms:W3CDTF">2015-04-28T07:26:27Z</dcterms:modified>
  <cp:revision>2</cp:revision>
  <dc:subject/>
  <dc:title>黑河学院多媒体教学课件质量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