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0"/>
        <w:gridCol w:w="4200"/>
        <w:gridCol w:w="2600"/>
        <w:gridCol w:w="1380"/>
        <w:gridCol w:w="1160"/>
        <w:gridCol w:w="14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系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课程名称              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教材出版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项目      负责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建设目标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俄语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旅游俄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旅游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选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晓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俄语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俄罗斯概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外语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姜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俄语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贸俄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外语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怀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美术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设计历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辽宁美术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晓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美术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艺术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京艺术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  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社会体育指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大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山滑雪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人民体育出版社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杜凤魁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保健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铁男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运动生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宁文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网球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明明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体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运动解剖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景霞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英语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第二外语（英语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外语教学与研究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选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艳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英语系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大学英语</w:t>
            </w:r>
            <w:r>
              <w:rPr>
                <w:rFonts w:eastAsia="宋体"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 w:eastAsia="宋体"/>
                <w:sz w:val="22"/>
                <w:szCs w:val="22"/>
              </w:rPr>
              <w:t>级（第一册）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外语教学与研究出版社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必修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吕  双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英语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翻译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上海外语教育出版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贯丽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英语系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学英语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 w:eastAsia="宋体"/>
                <w:sz w:val="22"/>
                <w:szCs w:val="22"/>
              </w:rPr>
              <w:t>级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第一册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晓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英语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美国文学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选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  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人际关系与沟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华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任选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吕  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艺术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文化艺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贾鲁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普通话水平测试应试指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黑龙江教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任选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  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写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  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播音与主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传媒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  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传播学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人民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于胜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当代文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师范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  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西方现代派文学研究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  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汉语言文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现代文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柴  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网络中心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脑及配件常见故障维护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机械工业出版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任选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曲凤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物理化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药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人民卫生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赵  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物理化学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环境监测及实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孙  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际教育交流合作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看图说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大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井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际教育交流合作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代汉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志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际教育交流合作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书画课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吴赛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际教育交流合作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俄罗斯对外俄语一级水平考试词汇语法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外语教学与研究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姜  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网络操作系统与管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中国水利水电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选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索向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基础</w:t>
            </w:r>
            <w:r>
              <w:rPr>
                <w:rFonts w:eastAsia="宋体" w:cs="宋体" w:ascii="宋体" w:hAnsi="宋体"/>
                <w:sz w:val="22"/>
                <w:szCs w:val="22"/>
              </w:rPr>
              <w:t>2——</w:t>
            </w:r>
            <w:r>
              <w:rPr>
                <w:rFonts w:ascii="宋体" w:hAnsi="宋体" w:cs="宋体" w:eastAsia="宋体"/>
                <w:sz w:val="22"/>
                <w:szCs w:val="22"/>
              </w:rPr>
              <w:t>理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科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丽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++</w:t>
            </w:r>
            <w:r>
              <w:rPr>
                <w:rFonts w:ascii="宋体" w:hAnsi="宋体" w:cs="宋体" w:eastAsia="宋体"/>
                <w:sz w:val="22"/>
                <w:szCs w:val="22"/>
              </w:rPr>
              <w:t>面向对象程序设计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华大学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滕海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计算机组成原理与汇编语言程序设计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华大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云辉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计算机系统结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晓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广告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美术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选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张立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Java </w:t>
            </w:r>
            <w:r>
              <w:rPr>
                <w:rFonts w:ascii="宋体" w:hAnsi="宋体" w:cs="宋体" w:eastAsia="宋体"/>
                <w:sz w:val="22"/>
                <w:szCs w:val="22"/>
              </w:rPr>
              <w:t>程序设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子工业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姜  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Cisco/Solaris </w:t>
            </w:r>
            <w:r>
              <w:rPr>
                <w:rFonts w:ascii="宋体" w:hAnsi="宋体" w:cs="宋体" w:eastAsia="宋体"/>
                <w:sz w:val="22"/>
                <w:szCs w:val="22"/>
              </w:rPr>
              <w:t>网络体系设计与实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大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夏魁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计算机科学与信息工程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电子商务概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清华大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公共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忠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格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济管理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国际贸易实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对外经贸大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陈振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心理学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  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幼儿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人民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艳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普通心理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北京师范大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唐守冬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前教育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华东师范大学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孙  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数学与应用数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实变函数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王国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数学与应用数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复变函数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沈  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数学与应用数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文科高等数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孙丽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历史文化旅游系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区域旅游规划原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等教育出版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必修课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李永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优质课程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6333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Administrator</dc:creator>
  <dc:description/>
  <dc:language>en-US</dc:language>
  <cp:lastModifiedBy>Administrator</cp:lastModifiedBy>
  <dcterms:modified xsi:type="dcterms:W3CDTF">2015-04-29T08:13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