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</w:t>
      </w:r>
      <w:r>
        <w:rPr>
          <w:rFonts w:ascii="宋体;SimSun" w:hAnsi="宋体;SimSun" w:cs="宋体;SimSun"/>
          <w:sz w:val="28"/>
          <w:szCs w:val="28"/>
        </w:rPr>
        <w:t>驻县管理人员岗位职责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代表学校对所驻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实习支教学生实施统一管理，做好所驻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实习生的教学指导、思想教育、安全教育和日常管理工作。了解实习学生的教学和生活情况，协调、解决工作中出现的问题。对突发事件要采取果断措施保证学生安全，并及时上报学校实习支教办公室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代表学校协调与所驻县（市）教育行政部门及实习学校的关系，主动争取当地教育行政主管部门和实习学校的支持，保证实习学生教学、住宿、饮食及安全条件的落实和保障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检查、落实实习支教相关文件中关于实习过程的各项要求，了解、掌握所驻县（市）各实习点的实习进度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落实所驻县（市）下一批次实习支教的需求计划，包括需求学校的基本情况、各年级的岗位数及需求专业等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组织实习学生、各实习学校、所驻县（市）做好实习支教工作总结；做好学生实习支教成绩评定工作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负责本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实习支教的宣传报道工作。要求每周向学校实习支教办公室报一次实习基地情况；及时报送当地教育行政部门、实习学校的好做法和实习学生中的先进典型；要求每周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信息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负责联系实习巡回指导教师食宿和工作安排，及时向学校实习支教工作委员会汇报有关情况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组织实习支教学生开展社会实践活动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完成学校实习支教工作委员会交办的其它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6:00Z</dcterms:created>
  <dc:creator>user</dc:creator>
  <dc:description/>
  <cp:keywords/>
  <dc:language>en-US</dc:language>
  <cp:lastModifiedBy>user</cp:lastModifiedBy>
  <dcterms:modified xsi:type="dcterms:W3CDTF">2013-07-04T02:37:00Z</dcterms:modified>
  <cp:revision>1</cp:revision>
  <dc:subject/>
  <dc:title>附件1       驻县管理人员岗位职责</dc:title>
</cp:coreProperties>
</file>