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黑河学院第</w:t>
      </w:r>
      <w:r>
        <w:rPr>
          <w:b/>
          <w:sz w:val="36"/>
          <w:szCs w:val="36"/>
        </w:rPr>
        <w:t>14</w:t>
      </w:r>
      <w:r>
        <w:rPr>
          <w:b/>
          <w:sz w:val="36"/>
          <w:szCs w:val="36"/>
        </w:rPr>
        <w:t>批顶岗实习支教学生体检名单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2</w:t>
      </w:r>
      <w:r>
        <w:rPr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中国语言文学系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武雪岩  毕景辉  张  洁  吕红双  赵兴旺  王  琪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音乐系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田  爽  王  琪  马  驰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体育系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李祖杰  张士东  尚明东  范金宝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数学系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艳强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美术系（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任广智  王媛俐  王洪阳  孙  贺  史俊颜  徐玮忆  于婷婷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8"/>
          <w:szCs w:val="28"/>
        </w:rPr>
        <w:t>乔鹏博  许欣欣  于立申  谷  鑫  李智慧  孙丁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历史文化旅游系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  飞  孙乐城  陈长志  郑  妍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教育系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于  洋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4:01:00Z</dcterms:created>
  <dc:creator>微软用户</dc:creator>
  <dc:description/>
  <cp:keywords/>
  <dc:language>en-US</dc:language>
  <cp:lastModifiedBy>微软用户</cp:lastModifiedBy>
  <dcterms:modified xsi:type="dcterms:W3CDTF">2015-05-02T14:01:00Z</dcterms:modified>
  <cp:revision>1</cp:revision>
  <dc:subject/>
  <dc:title>黑河学院第14批顶岗实习支教学生体检名单</dc:title>
</cp:coreProperties>
</file>