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b/>
          <w:sz w:val="36"/>
          <w:szCs w:val="36"/>
        </w:rPr>
        <w:t>黑河学院</w:t>
      </w:r>
      <w:r>
        <w:rPr/>
        <w:t>考试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8"/>
        <w:gridCol w:w="2336"/>
        <w:gridCol w:w="1084"/>
        <w:gridCol w:w="3420"/>
      </w:tblGrid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具体情况说明及考试安排：</w:t>
            </w:r>
            <w:r>
              <w:rPr>
                <w:szCs w:val="21"/>
              </w:rPr>
              <w:t>（此部分内容要写明课程名称、开课年级、班级</w:t>
            </w:r>
            <w:r>
              <w:rPr>
                <w:color w:val="000000"/>
                <w:szCs w:val="21"/>
              </w:rPr>
              <w:t>（人数）、上课时段、结课时间（结课一周后方可考试）、课程类型（专业必修、专业选修、公共必修、公共选修）、考核形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考查、考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考试形式（开卷、闭卷、实践操作）、考试考场安排等相关信息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任课教师：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承担单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教务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考务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科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处长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整个考试工作由系（部）组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由有关教师按我校命题要求和格式在考试前两周上报，考务学位科组织印制；</w:t>
      </w:r>
    </w:p>
    <w:p>
      <w:pPr>
        <w:pStyle w:val="Normal"/>
        <w:spacing w:lineRule="exact" w:line="360"/>
        <w:ind w:left="288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所在系负责通知有关班级的学生具体考试时间和地点。要求学生带学生证和身份证参考，缺证者不准考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务工作由学生所在系（专业课）或任课部门负责组织（公共课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开考前一个工作日派专人到考务学位科领取试卷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此表一式两份，一份考务学位科备案，另一份系（部）存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wy</dc:creator>
  <dc:description/>
  <cp:keywords/>
  <dc:language>en-US</dc:language>
  <cp:lastModifiedBy>wy</cp:lastModifiedBy>
  <cp:lastPrinted>2011-11-08T11:08:00Z</cp:lastPrinted>
  <dcterms:modified xsi:type="dcterms:W3CDTF">2011-11-11T01:13:00Z</dcterms:modified>
  <cp:revision>18</cp:revision>
  <dc:subject/>
  <dc:title>提前考试申请表</dc:title>
</cp:coreProperties>
</file>