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黑河学院教学团队评选及管理办法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试行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500"/>
        <w:ind w:firstLine="602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黑河学院“十二五”教学质量与教学改革工程实施方案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试行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黑院政发</w:t>
      </w:r>
      <w:r>
        <w:rPr>
          <w:rFonts w:cs="宋体;SimSun" w:ascii="仿宋_GB2312" w:hAnsi="仿宋_GB2312"/>
          <w:szCs w:val="32"/>
        </w:rPr>
        <w:t>[2012]185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文件精神，为建设高水平教师队伍，提高教育教学质量，规范学校教学团队的评选及管理工作，特制定本办法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cs="宋体;SimSun"/>
          <w:color w:val="FF0000"/>
          <w:szCs w:val="32"/>
        </w:rPr>
      </w:pPr>
      <w:r>
        <w:rPr>
          <w:rFonts w:ascii="仿宋_GB2312" w:hAnsi="仿宋_GB2312" w:cs="宋体;SimSun"/>
          <w:b/>
          <w:szCs w:val="32"/>
        </w:rPr>
        <w:t>一、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团队及组成。根据各学科及专业的具体情况，以课程或专业为建设平台，在多年的教学改革与实践中形成的教学团队；具有明确的发展目标、良好的合作精神和梯队结构，老中青搭配、职称和知识结构合理；在指导和激励中青年教师提高专业素质和业务水平方面成效显著。团队成员人数原则上为</w:t>
      </w:r>
      <w:r>
        <w:rPr>
          <w:rFonts w:cs="宋体;SimSun" w:ascii="仿宋_GB2312" w:hAnsi="仿宋_GB2312"/>
          <w:szCs w:val="32"/>
        </w:rPr>
        <w:t>5-7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带头人。团队带头人应为本学科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专业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的专家，教授职称，有较深的学术造诣和创新性学术思想，长期致力于本团队课程建设，坚持在学院教学第一线授课；品德高尚，治学严谨，具有团结、协作精神和较好的组织、管理和领导能力。一名专家只能担任一个校级教学团队的带头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学工作。教学与区域经济社会发展相结合，了解专业，追踪专业前沿，及时更新教学内容。教学方法科学，教学手段先进，重视实验、实践性教学，引导学生进行研究性学习和创新性实验，培养学生发现、分析和解决问题的兴趣和能力。在教学工作中有强烈的质量意识和完整、有效、可持续改进的教学质量管理措施，教学效果好，无教学事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学研究。积极参加教学改革与创新，参加过校级以上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含校级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教改项目如教学改革立项、精品课程、大学英语教学改革、实验教学示范中心、中央财政支持的实训基地等建设项目，获得过校级以上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含校级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教学成果奖励；近三年团队成员均有教学成果、教学改革、教学理论和教学管理等方面的公开发表论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教材建设。重视教材建设和教材研究，承担过面向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 xml:space="preserve">世纪课程教材和省级以上各类教材编写任务。 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教学团队评选程序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一）教学团队以系（中心、部）为基础架构，以专业或课程为单位组建，各系（部、中心）可根据发展实际组建团队进行申报，也可以根据教学工作的实际需要跨系（中心、部）组建团队申报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二）符合评选条件的团队要认真参照《黑河学院教学团队评审标准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见附件</w:t>
      </w:r>
      <w:r>
        <w:rPr>
          <w:rFonts w:cs="宋体;SimSun" w:ascii="仿宋_GB2312" w:hAnsi="仿宋_GB2312"/>
          <w:szCs w:val="32"/>
        </w:rPr>
        <w:t>1)</w:t>
      </w:r>
      <w:r>
        <w:rPr>
          <w:rFonts w:ascii="仿宋_GB2312" w:hAnsi="仿宋_GB2312" w:cs="宋体;SimSun"/>
          <w:szCs w:val="32"/>
        </w:rPr>
        <w:t>填写《黑河学院校级教学团队推荐表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 xml:space="preserve">2) </w:t>
      </w:r>
      <w:r>
        <w:rPr>
          <w:rFonts w:ascii="仿宋_GB2312" w:hAnsi="仿宋_GB2312" w:cs="宋体;SimSun"/>
          <w:szCs w:val="32"/>
        </w:rPr>
        <w:t>和《黑河学院校级教学团队推荐汇总表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)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三）所有申报材料需经过团队负责人所在教学单位审核通过后，报送教务处教学质量科汇总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四）教务处组织专家组对申报材料进行资格审核，符合申报条件的团队材料将上报校教学指导委员会进行评选，评选结果报校长办公会审核通过后公布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教学团队管理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一）学校两年评选一次教学团队，评选额度为</w:t>
      </w:r>
      <w:r>
        <w:rPr>
          <w:rFonts w:cs="宋体;SimSun" w:ascii="仿宋_GB2312" w:hAnsi="仿宋_GB2312"/>
          <w:szCs w:val="32"/>
        </w:rPr>
        <w:t xml:space="preserve">5 </w:t>
      </w:r>
      <w:r>
        <w:rPr>
          <w:rFonts w:ascii="仿宋_GB2312" w:hAnsi="仿宋_GB2312" w:cs="宋体;SimSun"/>
          <w:szCs w:val="32"/>
        </w:rPr>
        <w:t>个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二）教学团队建设周期一般为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，立项第三年进行中期检查，第五年进行验收。中期检查验收不合格者限期整改，再次验收不合格即项目终止。立项、中期检查及验收工作由教务处负责，教学团队日常建设由所在教学单位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跨系组建的团队，由团队带头人所属教学单位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负责监督、管理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三）教学团队实行带头人负责制，一个团队设置带头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名；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rFonts w:ascii="仿宋_GB2312" w:hAnsi="仿宋_GB2312" w:cs="宋体;SimSun"/>
          <w:szCs w:val="32"/>
        </w:rPr>
        <w:t>（四）经费管理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校级教学团队每年投入一万元建设经费，建设经费总额共计五万元，省级、国家级教学团队，学校给予</w:t>
      </w:r>
      <w:r>
        <w:rPr>
          <w:rFonts w:cs="宋体;SimSun" w:ascii="仿宋_GB2312" w:hAnsi="仿宋_GB2312"/>
          <w:szCs w:val="32"/>
        </w:rPr>
        <w:t>1:1</w:t>
      </w:r>
      <w:r>
        <w:rPr>
          <w:rFonts w:ascii="仿宋_GB2312" w:hAnsi="仿宋_GB2312" w:cs="宋体;SimSun"/>
          <w:szCs w:val="32"/>
        </w:rPr>
        <w:t>经费配套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团队建设经费主要用于教学团队的教改研究、学术交流、教师培训、研究成果、图书资料和教学用品购置等建设内容。其中，用于教学研究、教师培训和学术交流的经费不少于总经费的</w:t>
      </w:r>
      <w:r>
        <w:rPr>
          <w:rFonts w:cs="宋体;SimSun" w:ascii="仿宋_GB2312" w:hAnsi="仿宋_GB2312"/>
          <w:szCs w:val="32"/>
        </w:rPr>
        <w:t>40%</w:t>
      </w:r>
      <w:r>
        <w:rPr>
          <w:rFonts w:ascii="仿宋_GB2312" w:hAnsi="仿宋_GB2312" w:cs="宋体;SimSun"/>
          <w:szCs w:val="32"/>
        </w:rPr>
        <w:t>；用于论文版面费、成果鉴定等项费用不少于总经费的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；用于图书资料、复印装订费及教学仪器购置等其他经费不多于总经费的</w:t>
      </w:r>
      <w:r>
        <w:rPr>
          <w:rFonts w:cs="宋体;SimSun" w:ascii="仿宋_GB2312" w:hAnsi="仿宋_GB2312"/>
          <w:szCs w:val="32"/>
        </w:rPr>
        <w:t>40%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团队经费实行专项管理，由团队带头人负责制定使用计划，报教务处审核后由分管校领导批准执行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五）校级建设期满后，教学团队需提交“教学团队建设报告”，学院对团队的各项成果进行评估验收；省级及国家级教学团队建设，按照省及国家相关的相关要求执行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六）同等条件下，国家级、省级和校级教学团队成员在校内评优、评模，专业技术职称聘任、晋升，国内外进修、访学，教科研立项等方面给予优先考虑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办法自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开始执行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4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28:00Z</dcterms:created>
  <dc:creator>孙爱芹</dc:creator>
  <dc:description/>
  <cp:keywords/>
  <dc:language>en-US</dc:language>
  <cp:lastModifiedBy>qzd</cp:lastModifiedBy>
  <cp:lastPrinted>2014-05-07T14:03:00Z</cp:lastPrinted>
  <dcterms:modified xsi:type="dcterms:W3CDTF">2014-08-18T07:47:00Z</dcterms:modified>
  <cp:revision>61</cp:revision>
  <dc:subject/>
  <dc:title>总编号：30</dc:title>
</cp:coreProperties>
</file>