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6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ascii="宋体" w:hAnsi="宋体" w:cs="宋体"/>
          <w:spacing w:val="-20"/>
          <w:kern w:val="0"/>
          <w:sz w:val="32"/>
          <w:szCs w:val="32"/>
        </w:rPr>
        <w:t>黑河学院</w:t>
      </w:r>
      <w:r>
        <w:rPr>
          <w:rFonts w:cs="宋体" w:ascii="宋体" w:hAnsi="宋体"/>
          <w:spacing w:val="-20"/>
          <w:kern w:val="0"/>
          <w:sz w:val="32"/>
          <w:szCs w:val="32"/>
        </w:rPr>
        <w:t>4A</w:t>
      </w:r>
      <w:r>
        <w:rPr>
          <w:rFonts w:ascii="宋体" w:hAnsi="宋体" w:cs="宋体"/>
          <w:spacing w:val="-20"/>
          <w:kern w:val="0"/>
          <w:sz w:val="32"/>
          <w:szCs w:val="32"/>
        </w:rPr>
        <w:t>网络教学平台第二期网络课程验收结果统计表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80"/>
        <w:gridCol w:w="1440"/>
        <w:gridCol w:w="2520"/>
        <w:gridCol w:w="1744"/>
      </w:tblGrid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结果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培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立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形势与政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艳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学英语视听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戈秀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听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丽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谷柏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教学法与微各训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玉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语言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外语（俄语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春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书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税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管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网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青亮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络安全技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辛明远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编译原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操作系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雪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hotoshop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伦彬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组装与维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DMA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nternet</w:t>
            </w:r>
            <w:r>
              <w:rPr/>
              <w:t>与</w:t>
            </w:r>
            <w:r>
              <w:rPr/>
              <w:t>Web</w:t>
            </w:r>
            <w:r>
              <w:rPr/>
              <w:t>编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电子技术基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光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中国法制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北方民俗风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华人民共和国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强连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守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教学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管理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利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剂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连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植物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艳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实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微分方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丽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MATLA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喜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概率论与数理统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海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等数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孝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福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国文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艳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语言文学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概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微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体育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兰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摄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画设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设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远程教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3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学基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兆东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3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创意入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文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</w:p>
        </w:tc>
      </w:tr>
      <w:tr>
        <w:trPr>
          <w:trHeight w:val="3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站规划与制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恩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3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军事理论教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玉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3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宇宙的奥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国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</w:tr>
      <w:tr>
        <w:trPr>
          <w:trHeight w:val="3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美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红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8:00Z</dcterms:created>
  <dc:creator>Administrator</dc:creator>
  <dc:description/>
  <dc:language>en-US</dc:language>
  <cp:lastModifiedBy>Administrator</cp:lastModifiedBy>
  <dcterms:modified xsi:type="dcterms:W3CDTF">2015-04-30T03:58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