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网络教学平台网络课程建设第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期立项名单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60"/>
        <w:gridCol w:w="1620"/>
        <w:gridCol w:w="2824"/>
      </w:tblGrid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代史纲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滕培香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势与政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艳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政教科部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英语视听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戈秀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听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丽坤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语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谷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教学法与微各训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玉凤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语言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颖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二外语（俄语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春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际贸易实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书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税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新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管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网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青亮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络安全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明远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编译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丹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操作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雪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伦彬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组装与维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荣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DMA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nternet</w:t>
            </w:r>
            <w:r>
              <w:rPr/>
              <w:t>与</w:t>
            </w:r>
            <w:r>
              <w:rPr/>
              <w:t>Web</w:t>
            </w:r>
            <w:r>
              <w:rPr/>
              <w:t>编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晓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电子技术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光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科学与信息工程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中国法制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慧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北方民俗风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华人民共和国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连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守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时文化旅游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化学教学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丽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环境管理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利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剂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连闯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植物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艳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晶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光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磁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机及分析化学实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微分方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丽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MATLA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喜春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概率论与数理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海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等数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孝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国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艳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微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体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兰发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旅游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逯红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术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字摄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北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动画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力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创意入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文硕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远程教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颖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影视学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兆东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站规划与制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恩学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军事理论教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玉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宇宙的奥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国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3:00Z</dcterms:created>
  <dc:creator>Administrator</dc:creator>
  <dc:description/>
  <dc:language>en-US</dc:language>
  <cp:lastModifiedBy>Administrator</cp:lastModifiedBy>
  <dcterms:modified xsi:type="dcterms:W3CDTF">2015-04-30T03:1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